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/>
        <w:t>АДМИНИСТРАЦИЯ НОВОТРОИЦКОГО СЕЛЬСКОГО ПОСЕЛЕНИЯ</w:t>
      </w:r>
    </w:p>
    <w:p>
      <w:pPr>
        <w:pStyle w:val="Style17"/>
        <w:jc w:val="center"/>
        <w:rPr/>
      </w:pPr>
      <w:r>
        <w:rPr/>
        <w:t>СТАРОШАЙГОВСКОГО МУНИЦИПАЛЬНОГО РАЙОНА</w:t>
      </w:r>
    </w:p>
    <w:p>
      <w:pPr>
        <w:pStyle w:val="Style17"/>
        <w:jc w:val="center"/>
        <w:rPr/>
      </w:pPr>
      <w:r>
        <w:rPr/>
        <w:t>РЕСПУБЛИКИ МОРДОВИЯ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/>
      </w:pPr>
      <w:r>
        <w:rPr/>
        <w:t xml:space="preserve">19.07.2023 г.                                                                                                    № 24    с. Новотроицкое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Об утверждении реестра муниципального имущества администрации Новотроицкого сельского поселения Старошайговского муниципального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айона Республики Мордов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 xml:space="preserve">В соответствии с приказом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, администрация Новотроиц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Реестр муниципального имущества администрации Новотроицкого сельского поселения Старошайговского муниципального района Республики Мордовия согласно приложению к настоящему постановл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ведения о муниципальном движимом имуществе Новотроицкого сельского поселения Старошайговского муниципального района Республики Мордовия» Реестра муниципального имущества администрации Новотроицкого сельского поселения Старошайговского муниципального района Республики Мордовия включать муниципальное имущество с балансовой стоимостью свыше 50 000,00 (Пятьдесят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 Ответственность за ведение реестра муниципального имущества администрации Новотроицкого сельского посе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дня его официального опубликования в Информационном бюллетене Новотроиц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Новотроиц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Вишнякова Т.М.                            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sz w:val="26"/>
          <w:szCs w:val="26"/>
        </w:rPr>
        <w:t xml:space="preserve">Новотроицкого сельского поселения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От 10.07.2023г. № 24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РЕЕСТР МУНИЦИПАЛЬНОГО ИМУЩЕСТВА НОВОТРОИЦ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01,01,2023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416"/>
        <w:gridCol w:w="568"/>
        <w:gridCol w:w="1416"/>
        <w:gridCol w:w="1983"/>
        <w:gridCol w:w="1558"/>
        <w:gridCol w:w="1700"/>
        <w:gridCol w:w="1135"/>
        <w:gridCol w:w="1274"/>
        <w:gridCol w:w="1275"/>
      </w:tblGrid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I.  Сведения о  недвижимом имуществе Новотроицкого  сельского  поселения 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Старошайговского муниципального района Республики Мордовия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(местоположение)   недвижимого  имуще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 недвижимого имуществ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и иные параметры  характеризую-щие физ. свой-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ва недвижи-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го имущества,км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бала-</w:t>
            </w:r>
          </w:p>
          <w:p>
            <w:pPr>
              <w:pStyle w:val="Normal"/>
              <w:widowControl w:val="false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й стоимости</w:t>
            </w:r>
          </w:p>
          <w:p>
            <w:pPr>
              <w:pStyle w:val="Normal"/>
              <w:widowControl w:val="false"/>
              <w:spacing w:before="0" w:after="200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го имущества и начисленной амортизации, руб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кадастровой стоимости недвижимого имущества, руб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29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ы возникновения и прекращения права  собственности на недвижимое имуществ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документов – оснований возникновения (прекращения) права   собственности  на недвижимое имуществ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 о правообладателе недвижимого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б  установлен-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ых в отношении  недвижимого имущества ограничениях с указанием основания и даты их возникновения и прекраще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Здание администрации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Республика Мордовия Старошайговский район.с.Новотроицкое.ул.Советская,д.3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:18:0116001:963 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170,70   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73 555,00   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1 500,00  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03.2016 г. 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</w:rPr>
              <w:t>Администрация Новотроиц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оружение «Водоснабжение» с.Новотроицко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М, Старошайговский район, с. Новотроицкое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:18:0116001:1258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317 кв.м.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 111 137,00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4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Администрация Новотроицкого сель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езвоздмездное передача в пользование сроком 49 лет . Распоряжение от 19.09.2022 №46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допровод с.Ингенер Пяти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М, Старошайговский район, с. Новотроицкое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 084 314,40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9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Новотроиц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лоти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М, Старошайговский район, с. Новотроицкое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:18:0116001:1092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421,00  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лотина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16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Новотроиц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М, Старошайговский район,  с. Новотроиц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:18:0116001:1276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94кв.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329 412,00  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1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.регистрации права  соб-ти №13 ГА № 771637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Новотроиц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й участок под спортивной плащадко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М, Старошайговский район,  с.Новотроицкое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:18:0116001:916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068 кв.м.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389 606,00  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3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.регистрации права  соб-ти №13ГА №764865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Новотроиц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й участок для размещения административного зда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М, Старошайговский район,  с.Новотроицкое ул.Советская 35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:18:0116001:9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76 кв.м.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98 544,00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.регистрации права  соб-ти №13ГА №523527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Новотроиц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й участок  под пямятником с. Ингенер Пяти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М, Старошайговский район,  с.Ингенер-Пятина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:18:0305001:195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00 кв.м.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69 720,00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</w:rPr>
              <w:t>Администрация Новотроиц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й участок для размещения памятни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М,Старошайговский район,с. Новотроицкое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:18:0116001:1604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30 927,66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диного государственного реестранедвижимости 13618:0116001:1604-13/065/2020-103.06.2020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Новотроиц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енда на 5 лет,договор 1/2022 от 03.10.2022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й участок для размещения памятника с. Новотроицко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М,Старошайговский район,с. Новотроицкое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:18:0116001:898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364,00  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 о государственной регистрации права собственности №13-13-01/048/2011-205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Новотроиц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ача в безвоздное пользование Постановление от 08.07.2022 №22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для размещения дорог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М,Старошайговский район,с. Новотроицкое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:18:0116001:131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 060 171,52  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 о государственной регистрации права собственности №13-13/001-13/001/012/2015-7053/1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2640"/>
              <w:gridCol w:w="2540"/>
              <w:gridCol w:w="2500"/>
            </w:tblGrid>
            <w:tr>
              <w:trPr>
                <w:trHeight w:val="1530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ЕМЕЛЬНЫЙ У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ДЛЯ РАЗМЕЩЕНИЯ КЛАДБИЩ С. Новотроицкое 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ТОК ДЛЯ РАЗМ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РМ,Старошайговский район,с. Новотроицкое  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13618:0116003:725 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                        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16 555,00 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М,Старошайговский район,с. Новотроицкое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18:0116003:72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16 555,00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44 986,00  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диного государственного реестра недвижимости №13618:0116003:725-13/065/2023-1 от 10.03.2023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1" w:hRule="atLeast"/>
        </w:trPr>
        <w:tc>
          <w:tcPr>
            <w:tcW w:w="1587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Lucida Sans Unicode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32"/>
                <w:szCs w:val="32"/>
              </w:rPr>
            </w:pPr>
            <w:r>
              <w:rPr>
                <w:rFonts w:eastAsia="Lucida Sans Unicode"/>
                <w:b/>
                <w:sz w:val="32"/>
                <w:szCs w:val="32"/>
              </w:rPr>
              <w:t>Раздел II. Сведения о движимом имуществе Новотроицкого  сельского 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32"/>
                <w:szCs w:val="32"/>
              </w:rPr>
            </w:pPr>
            <w:r>
              <w:rPr>
                <w:rFonts w:eastAsia="Lucida Sans Unicode"/>
                <w:b/>
                <w:sz w:val="32"/>
                <w:szCs w:val="32"/>
              </w:rPr>
              <w:t>Старошайговского муниципального района Республики Мордовия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 w:val="32"/>
                <w:szCs w:val="32"/>
              </w:rPr>
            </w:pPr>
            <w:r>
              <w:rPr>
                <w:rFonts w:eastAsia="Lucida Sans Unicode"/>
                <w:b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Сведения о балансовой стоимости движимого имущества и начисленной амортиз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Даты  возникновения и прекращения права собственност  на движимое имуществ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еквизиты документов – оснований возникновения (прекращения) права   собственности на движимое имуществ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Сведения о правообладателе  движимого имущества ограничениях с основания и даты их возникновения и прекращ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 акционерного общества , его основном государственном регистрационном номер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Номинальная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Сведения о балансовой стоимости движимого имущества и начисленной амортиз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ьютер 32398 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98,00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Новотроицкого  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оутбу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58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Новотроицкого  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Новотроицкого  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мьютер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3 571,26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eastAsia="Lucida Sans Unicod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</w:rPr>
              <w:t>Администрация Новотроицкого  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мьютер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3 571,26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2"/>
                <w:szCs w:val="22"/>
                <w:lang w:val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</w:rPr>
              <w:t>Администрация Новотроицкого  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нтер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2"/>
                <w:szCs w:val="22"/>
                <w:lang w:val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</w:rPr>
              <w:t>Администрация Новотроицкого  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сос для водокачк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eastAsia="Lucida Sans Unicode" w:cs="Arial"/>
                <w:sz w:val="22"/>
                <w:szCs w:val="22"/>
                <w:lang w:val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</w:rPr>
              <w:t>Администрация Новотроицкого  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иммер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eastAsia="Lucida Sans Unicode" w:cs="Arial"/>
                <w:sz w:val="22"/>
                <w:szCs w:val="22"/>
                <w:lang w:val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</w:rPr>
              <w:t>Администрация Новотроицкого  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нзопил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2"/>
                <w:szCs w:val="22"/>
                <w:lang w:val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</w:rPr>
              <w:t>Администрация Новотроицкого  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сос для водокачк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8,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</w:rPr>
              <w:t>Администрация Новотроицкого  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нокосил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</w:rPr>
              <w:t>Администрация Новотроицкого  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тел газов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eastAsia="Lucida Sans Unicode" w:cs="Arial"/>
                <w:sz w:val="22"/>
                <w:szCs w:val="22"/>
                <w:lang w:val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</w:rPr>
              <w:t>Администрация Новотроицкого  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топомп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eastAsia="Lucida Sans Unicode" w:cs="Arial"/>
                <w:sz w:val="22"/>
                <w:szCs w:val="22"/>
                <w:lang w:val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</w:rPr>
              <w:t>Администрация Новотроицкого  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зонокосил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2"/>
                <w:szCs w:val="22"/>
                <w:lang w:val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</w:rPr>
              <w:t>Администрация Новотроицкого  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  <w:lang w:val="en-US" w:eastAsia="ru-RU"/>
              </w:rPr>
            </w:pPr>
            <w:r>
              <w:rPr>
                <w:rFonts w:eastAsia="Lucida Sans Unicode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</w:tr>
      <w:tr>
        <w:trPr/>
        <w:tc>
          <w:tcPr>
            <w:tcW w:w="1587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Lucida Sans Unicode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АЗДЕЛ III. МУНИЦИПАЛЬНЫЕ УНИТАРНЫЕ ПРЕДПРИЯТИЯ,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МУНИЦИПАЛЬНЫЕ УЧРЕЖДЕНИЯ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vanish/>
        </w:rPr>
      </w:pPr>
      <w:r>
        <w:rPr>
          <w:rFonts w:eastAsia="Lucida Sans Unicode"/>
          <w:vanish/>
        </w:rPr>
      </w:r>
    </w:p>
    <w:tbl>
      <w:tblPr>
        <w:tblW w:w="187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1"/>
        <w:gridCol w:w="4405"/>
        <w:gridCol w:w="1988"/>
        <w:gridCol w:w="1933"/>
        <w:gridCol w:w="1235"/>
        <w:gridCol w:w="1987"/>
        <w:gridCol w:w="1372"/>
        <w:gridCol w:w="1399"/>
        <w:gridCol w:w="1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</w:t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правовая форма</w:t>
            </w:r>
          </w:p>
          <w:p>
            <w:pPr>
              <w:pStyle w:val="Normal"/>
              <w:rPr/>
            </w:pPr>
            <w:r>
              <w:rPr/>
              <w:t>юридическог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(местона</w:t>
            </w:r>
          </w:p>
          <w:p>
            <w:pPr>
              <w:pStyle w:val="Normal"/>
              <w:rPr/>
            </w:pPr>
            <w:r>
              <w:rPr/>
              <w:t>хожд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регистрационны</w:t>
            </w:r>
          </w:p>
          <w:p>
            <w:pPr>
              <w:pStyle w:val="Normal"/>
              <w:rPr/>
            </w:pPr>
            <w:r>
              <w:rPr/>
              <w:t>й номер и дата</w:t>
            </w:r>
          </w:p>
          <w:p>
            <w:pPr>
              <w:pStyle w:val="Normal"/>
              <w:rPr/>
            </w:pPr>
            <w:r>
              <w:rPr/>
              <w:t>государственной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создания</w:t>
            </w:r>
          </w:p>
          <w:p>
            <w:pPr>
              <w:pStyle w:val="Normal"/>
              <w:rPr/>
            </w:pPr>
            <w:r>
              <w:rPr/>
              <w:t>юридического</w:t>
            </w:r>
          </w:p>
          <w:p>
            <w:pPr>
              <w:pStyle w:val="Normal"/>
              <w:rPr/>
            </w:pPr>
            <w:r>
              <w:rPr/>
              <w:t>лица (участия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уставного фонда</w:t>
            </w:r>
          </w:p>
          <w:p>
            <w:pPr>
              <w:pStyle w:val="Normal"/>
              <w:rPr/>
            </w:pPr>
            <w:r>
              <w:rPr/>
              <w:t>(для МУ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и,</w:t>
            </w:r>
          </w:p>
          <w:p>
            <w:pPr>
              <w:pStyle w:val="Normal"/>
              <w:rPr/>
            </w:pPr>
            <w:r>
              <w:rPr/>
              <w:t>принадлежащей</w:t>
            </w:r>
          </w:p>
          <w:p>
            <w:pPr>
              <w:pStyle w:val="Normal"/>
              <w:rPr/>
            </w:pPr>
            <w:r>
              <w:rPr/>
              <w:t>муниципальному</w:t>
            </w:r>
          </w:p>
          <w:p>
            <w:pPr>
              <w:pStyle w:val="Normal"/>
              <w:rPr/>
            </w:pPr>
            <w:r>
              <w:rPr/>
              <w:t>образованию в</w:t>
            </w:r>
          </w:p>
          <w:p>
            <w:pPr>
              <w:pStyle w:val="Normal"/>
              <w:rPr/>
            </w:pPr>
            <w:r>
              <w:rPr/>
              <w:t>уставном</w:t>
            </w:r>
          </w:p>
          <w:p>
            <w:pPr>
              <w:pStyle w:val="Normal"/>
              <w:rPr/>
            </w:pPr>
            <w:r>
              <w:rPr/>
              <w:t>(складочн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основных средств</w:t>
            </w:r>
          </w:p>
          <w:p>
            <w:pPr>
              <w:pStyle w:val="Normal"/>
              <w:rPr/>
            </w:pPr>
            <w:r>
              <w:rPr/>
              <w:t>(фондов) (для МУ</w:t>
            </w:r>
          </w:p>
          <w:p>
            <w:pPr>
              <w:pStyle w:val="Normal"/>
              <w:rPr/>
            </w:pPr>
            <w:r>
              <w:rPr/>
              <w:t>и МУ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основных средств</w:t>
            </w:r>
          </w:p>
          <w:p>
            <w:pPr>
              <w:pStyle w:val="Normal"/>
              <w:rPr/>
            </w:pPr>
            <w:r>
              <w:rPr/>
              <w:t>(фондов) (для МУ</w:t>
            </w:r>
          </w:p>
          <w:p>
            <w:pPr>
              <w:pStyle w:val="Normal"/>
              <w:rPr/>
            </w:pPr>
            <w:r>
              <w:rPr/>
              <w:t>и МУП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</w:t>
            </w:r>
          </w:p>
          <w:p>
            <w:pPr>
              <w:pStyle w:val="Normal"/>
              <w:rPr/>
            </w:pPr>
            <w:r>
              <w:rPr/>
              <w:t>ая численность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  <w:p>
            <w:pPr>
              <w:pStyle w:val="Normal"/>
              <w:rPr/>
            </w:pPr>
            <w:r>
              <w:rPr/>
              <w:t>(для МУ и</w:t>
            </w:r>
          </w:p>
          <w:p>
            <w:pPr>
              <w:pStyle w:val="Normal"/>
              <w:rPr/>
            </w:pPr>
            <w:r>
              <w:rPr/>
              <w:t>МУП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троицкого сельского поселения                                               Старошайговского муниципального района Республики Мордов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спублика Мордовия Старошайговский район,с.Новотроицкое,ул.Советская,д.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13260068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11.20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2 035 094,04</w:t>
            </w:r>
          </w:p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820879,97</w:t>
            </w:r>
          </w:p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8" w:top="764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19:00Z</dcterms:created>
  <dc:creator>Natalya</dc:creator>
  <dc:description/>
  <cp:keywords/>
  <dc:language>en-US</dc:language>
  <cp:lastModifiedBy>Admin</cp:lastModifiedBy>
  <cp:lastPrinted>2018-02-28T09:45:00Z</cp:lastPrinted>
  <dcterms:modified xsi:type="dcterms:W3CDTF">2023-07-21T05:39:00Z</dcterms:modified>
  <cp:revision>6</cp:revision>
  <dc:subject/>
  <dc:title/>
</cp:coreProperties>
</file>